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ограмма для верстки страниц</w:t>
      </w:r>
    </w:p>
    <w:p>
      <w:pPr>
        <w:pStyle w:val="Normal"/>
        <w:spacing w:before="0" w:after="0"/>
        <w:ind w:hanging="0"/>
        <w:rPr/>
      </w:pPr>
      <w:r>
        <w:rPr/>
        <w:t>Формат А6</w:t>
      </w:r>
    </w:p>
    <w:p>
      <w:pPr>
        <w:pStyle w:val="Normal"/>
        <w:spacing w:before="0" w:after="0"/>
        <w:ind w:hanging="0"/>
        <w:rPr/>
      </w:pPr>
      <w:r>
        <w:rPr/>
        <w:t>Лицо</w:t>
      </w:r>
    </w:p>
    <w:tbl>
      <w:tblPr>
        <w:tblW w:w="34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168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о </w:t>
            </w:r>
          </w:p>
        </w:tc>
        <w:tc>
          <w:tcPr>
            <w:tcW w:w="1800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рот </w:t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thinThickSmallGap" w:sz="36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36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thickThin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spacing w:before="0" w:after="0"/>
        <w:ind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/>
        <w:t>Итого для печати в формате А6 на листе А4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835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6891"/>
      </w:tblGrid>
      <w:tr>
        <w:trPr>
          <w:trHeight w:val="1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15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150,3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  <w:lang w:val="en-US"/>
              </w:rPr>
              <w:t>148</w:t>
            </w:r>
            <w:r>
              <w:rPr>
                <w:sz w:val="20"/>
                <w:lang w:val="en-US"/>
              </w:rPr>
              <w:t>,5,146,7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44</w:t>
            </w:r>
            <w:r>
              <w:rPr>
                <w:sz w:val="20"/>
                <w:lang w:val="en-US"/>
              </w:rPr>
              <w:t>,9,142,11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140</w:t>
            </w:r>
            <w:r>
              <w:rPr>
                <w:sz w:val="20"/>
                <w:lang w:val="en-US"/>
              </w:rPr>
              <w:t>,13,138,15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136</w:t>
            </w:r>
            <w:r>
              <w:rPr>
                <w:sz w:val="20"/>
                <w:lang w:val="en-US"/>
              </w:rPr>
              <w:t>,17,134,19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lang w:val="en-US"/>
              </w:rPr>
              <w:t>132</w:t>
            </w:r>
            <w:r>
              <w:rPr>
                <w:sz w:val="20"/>
                <w:lang w:val="en-US"/>
              </w:rPr>
              <w:t>,21,130,23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28</w:t>
            </w:r>
            <w:r>
              <w:rPr>
                <w:sz w:val="20"/>
                <w:lang w:val="en-US"/>
              </w:rPr>
              <w:t>,25,126,27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24</w:t>
            </w:r>
            <w:r>
              <w:rPr>
                <w:sz w:val="20"/>
                <w:lang w:val="en-US"/>
              </w:rPr>
              <w:t>,29,122,31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20</w:t>
            </w:r>
            <w:r>
              <w:rPr>
                <w:sz w:val="20"/>
                <w:lang w:val="en-US"/>
              </w:rPr>
              <w:t>,33,118,35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16</w:t>
            </w:r>
            <w:r>
              <w:rPr>
                <w:sz w:val="20"/>
                <w:lang w:val="en-US"/>
              </w:rPr>
              <w:t>,37,114,39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12</w:t>
            </w:r>
            <w:r>
              <w:rPr>
                <w:sz w:val="20"/>
                <w:lang w:val="en-US"/>
              </w:rPr>
              <w:t>,41,110,43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08</w:t>
            </w:r>
            <w:r>
              <w:rPr>
                <w:sz w:val="20"/>
                <w:lang w:val="en-US"/>
              </w:rPr>
              <w:t>,45,106,47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04</w:t>
            </w:r>
            <w:r>
              <w:rPr>
                <w:sz w:val="20"/>
                <w:lang w:val="en-US"/>
              </w:rPr>
              <w:t>,49,102,51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100</w:t>
            </w:r>
            <w:r>
              <w:rPr>
                <w:sz w:val="20"/>
                <w:lang w:val="en-US"/>
              </w:rPr>
              <w:t>,53,98,55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96</w:t>
            </w:r>
            <w:r>
              <w:rPr>
                <w:sz w:val="20"/>
                <w:lang w:val="en-US"/>
              </w:rPr>
              <w:t>,57,94,59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92</w:t>
            </w:r>
            <w:r>
              <w:rPr>
                <w:sz w:val="20"/>
                <w:lang w:val="en-US"/>
              </w:rPr>
              <w:t>,61,90,63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8</w:t>
            </w:r>
            <w:r>
              <w:rPr>
                <w:sz w:val="20"/>
                <w:lang w:val="en-US"/>
              </w:rPr>
              <w:t>,65,86,67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84</w:t>
            </w:r>
            <w:r>
              <w:rPr>
                <w:sz w:val="20"/>
                <w:lang w:val="en-US"/>
              </w:rPr>
              <w:t>,69,82,71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0</w:t>
            </w:r>
            <w:r>
              <w:rPr>
                <w:sz w:val="20"/>
                <w:lang w:val="en-US"/>
              </w:rPr>
              <w:t>,73,78,75</w:t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,151,4,149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sz w:val="20"/>
                <w:lang w:val="en-US"/>
              </w:rPr>
              <w:t>,147,8,145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2,141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14</w:t>
            </w:r>
            <w:r>
              <w:rPr>
                <w:sz w:val="20"/>
                <w:lang w:val="en-US"/>
              </w:rPr>
              <w:t>,1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6,137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18</w:t>
            </w:r>
            <w:r>
              <w:rPr>
                <w:sz w:val="20"/>
                <w:lang w:val="en-US"/>
              </w:rPr>
              <w:t>,1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0,133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lang w:val="en-US"/>
              </w:rPr>
              <w:t>22</w:t>
            </w:r>
            <w:r>
              <w:rPr>
                <w:sz w:val="20"/>
                <w:lang w:val="en-US"/>
              </w:rPr>
              <w:t>,1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,129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26</w:t>
            </w:r>
            <w:r>
              <w:rPr>
                <w:sz w:val="20"/>
                <w:lang w:val="en-US"/>
              </w:rPr>
              <w:t>,1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8,125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30</w:t>
            </w:r>
            <w:r>
              <w:rPr>
                <w:sz w:val="20"/>
                <w:lang w:val="en-US"/>
              </w:rPr>
              <w:t>,1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2,121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34</w:t>
            </w:r>
            <w:r>
              <w:rPr>
                <w:sz w:val="20"/>
                <w:lang w:val="en-US"/>
              </w:rPr>
              <w:t>,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6,117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38</w:t>
            </w:r>
            <w:r>
              <w:rPr>
                <w:sz w:val="20"/>
                <w:lang w:val="en-US"/>
              </w:rPr>
              <w:t>,1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,113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lang w:val="en-US"/>
              </w:rPr>
              <w:t>42</w:t>
            </w:r>
            <w:r>
              <w:rPr>
                <w:sz w:val="20"/>
                <w:lang w:val="en-US"/>
              </w:rPr>
              <w:t>,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,109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46</w:t>
            </w:r>
            <w:r>
              <w:rPr>
                <w:sz w:val="20"/>
                <w:lang w:val="en-US"/>
              </w:rPr>
              <w:t>,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,105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50</w:t>
            </w:r>
            <w:r>
              <w:rPr>
                <w:sz w:val="20"/>
                <w:lang w:val="en-US"/>
              </w:rPr>
              <w:t>,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,101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54</w:t>
            </w:r>
            <w:r>
              <w:rPr>
                <w:sz w:val="20"/>
                <w:lang w:val="en-US"/>
              </w:rPr>
              <w:t>,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6,97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58</w:t>
            </w:r>
            <w:r>
              <w:rPr>
                <w:sz w:val="20"/>
                <w:lang w:val="en-US"/>
              </w:rPr>
              <w:t>,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,93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  <w:lang w:val="en-US"/>
              </w:rPr>
              <w:t>62</w:t>
            </w:r>
            <w:r>
              <w:rPr>
                <w:sz w:val="20"/>
                <w:lang w:val="en-US"/>
              </w:rPr>
              <w:t>,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4,89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66</w:t>
            </w:r>
            <w:r>
              <w:rPr>
                <w:sz w:val="20"/>
                <w:lang w:val="en-US"/>
              </w:rPr>
              <w:t>,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8,85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70</w:t>
            </w:r>
            <w:r>
              <w:rPr>
                <w:sz w:val="20"/>
                <w:lang w:val="en-US"/>
              </w:rPr>
              <w:t>,8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,81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  <w:lang w:val="en-US"/>
              </w:rPr>
              <w:t>74</w:t>
            </w:r>
            <w:r>
              <w:rPr>
                <w:sz w:val="20"/>
                <w:lang w:val="en-US"/>
              </w:rPr>
              <w:t>,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6,77</w:t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0,1,78,3,76,5,74,7,72,9,70,11,68,13,66,15,64,17,62,19, 60,21,58,23, 56,25,54,27,52,29,50,31,48,33,46,35,44,37,42,39</w:t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79,4,77,6,75,8,73,10,71,12,69,14,67,16,65,18,63,20,61, 22,59,24,57,26,55,28,53,30,51,32,49,34,47,36,45,38,43,40,41</w:t>
            </w:r>
          </w:p>
        </w:tc>
      </w:tr>
      <w:tr>
        <w:trPr>
          <w:trHeight w:val="1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56,1,54,3;52,5,50,7;48,9,46,11;44,13,42,15;40,17,38,19;36,21,34,23;32,25,30,27</w:t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55,4,53,6,51,8,49,10,47,12,45,14,43,16,41,18,39,20,37,22,35,24,33,26,31,28,29</w:t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8,1,46,3,44,5,42,7,40,9,38,11,36,13,34,15,32,17,30,19,28,21,26,23</w:t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47,4,45,6,43,8,41,10,39,12,37,14,35,16,33,18,31,20,29,22,27,24,25</w:t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0,1,38,3,36,5,34,7,32,9,30,11,28,13,26,15,24,17,22,19</w:t>
            </w:r>
          </w:p>
        </w:tc>
      </w:tr>
      <w:tr>
        <w:trPr>
          <w:trHeight w:val="1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39,4,37,6,35,8,33,10,31,12,29,14,27,16,25,18,23,20,21</w:t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2,1,30,3,28,5,26,7,24,9,22,11,20,13,18,15</w:t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,31,4,29,6,27,8,25,10,23,12,21,14,19,16,17 </w:t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24,1,22,3,20,5,18,7,16,9,14,11</w:t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23,4,21,6,19,8,17,10,15,12,13</w:t>
            </w:r>
          </w:p>
        </w:tc>
      </w:tr>
      <w:tr>
        <w:trPr>
          <w:trHeight w:val="2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6, 1, 14,3,12,5,10,7</w:t>
            </w:r>
          </w:p>
        </w:tc>
      </w:tr>
      <w:tr>
        <w:trPr>
          <w:trHeight w:val="17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15,4,13,6,11,8,9</w:t>
            </w:r>
          </w:p>
        </w:tc>
      </w:tr>
      <w:tr>
        <w:trPr>
          <w:trHeight w:val="16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,1,6,3 </w:t>
            </w:r>
          </w:p>
        </w:tc>
      </w:tr>
      <w:tr>
        <w:trPr>
          <w:trHeight w:val="2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,7,4,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hanging="0"/>
        <w:rPr/>
      </w:pPr>
      <w:r>
        <w:rPr/>
        <w:t>Формат А5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0"/>
        <w:gridCol w:w="9140"/>
      </w:tblGrid>
      <w:tr>
        <w:trPr>
          <w:trHeight w:val="16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2,1,70,3,68,5,66,7,64,9,62,11,60,13,58,15,56,17,54,19,52,21,50,23,48,25,46,27,44,29,42,31,40,33,38,3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2,67,4,65,6,63,8,61,10,59,12,57,14,55,16,53,18,51,20,49,22,47,24,45,26,43,28,41,30,39,32,37,34,35,36,3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1,66,3,64,5,62,7,60,9,58,11,56,13,54,15,52,17,50,19,48,21,46,23,44,25,42,27,40,29,38,31,36,3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67,4,65,6,63,8,61,10,59,12,57,14,55,16,53,18,51,20,49,22,47,24,45,26,43,28,41,30,39,32,37,34,3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,1,62,3,60,5,58,7,56,9,54,11,52,13,50,15,48,17,46,19,44,21,42,23,40,25,38,27,36,29,34,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63,4,61,6,59,8,57,10,55,12,53,14,51,16,49,18,47,20,45,22,43,24,41,26,39,28,37,30,35,32,3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,1,58,3,56,5,54,7,52,9,50,11,48,13,46,15,44,17,42,19,40,21,38,23,36,25,34,27,32,2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59,4,57,6,55,8,53,10,51,12,49,14,47,16,45,18,43,20,41,22,39,24,37,26,35,28,33,30,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56,1,54,3 - 52,5,50,7 - 48,9,46,11 - 44,13,42,15,40,17,38,19,36,21,34,23,32,25,30,2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2,55,4,53 - 6,51,8,49 - 10,47,12,45 - 14,43,16,41,18,39,20,37,22,35,24,33,26,31,28,2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,1,50,3,48,5,46,7,44,9,42,11,40,13,38,15,36,17,34,19,32,21,30,23,28,2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51,4,49,6,47,8,45,10,43,12,41,14,39,16,37,18,35,20,33,22,31,24,29,26,2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,1,46,3,44,5,42,7,40,9,38,11,36,13,34,15,32,17,30,19,28,21,26,2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47,4,45,6,43,8,41,10,39,12,37,14,35,16,33,18,31,20,29,22,27,24,2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,1,42,3,40,5,38,7,36,9,34,11,32,13,30,15,28,17,26,19,24,2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43,4,41,6,39,8,37,10,35,12,33,14,31,16,29,18,27,20,25,22,2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1,38,3,36,5,34,7,32,9,30,11,28,13,26,15,24,17,22,1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39,4,37,6,35,8,33,10,31,12,29,14,27,16,25,18,23,20,2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,1,34,3,32,5,30,7,28,9,26,11,24,13,2215,20,1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35,4,33,6,31,8,29,10,27,12,25,14,23,16,21,18,1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,1,30,3,28,5,26,7,24,9,22,11,20,13,18,1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31,4,29,6,27,8,25,10,23,12,21,14,19,16,1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1,26,3,24,5,22,7,20,9,18,11,16,1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27,4,25,6,23,8,21,10,19,12,17,14,1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24,1,22,3,-20,5,18,7,-16,9,14,1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2,23,4,21,-6,19,8,17,-10,15,12,1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,18,3,16,5,14,7,12,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19,4,17,6,15,8,13,10,1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,1,14,3,12,5,10,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15,4,13,6,11,8,9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,1,10,3,8,5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11,4,9,6,7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1,6,3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7,4,5</w:t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Book Antiqua" w:hAnsi="Book Antiqua" w:eastAsia="Times New Roman" w:cs="Book Antiqua"/>
      <w:color w:val="00008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6:00Z</dcterms:created>
  <dc:creator>Николай Панчишин</dc:creator>
  <dc:description/>
  <cp:keywords/>
  <dc:language>en-US</dc:language>
  <cp:lastModifiedBy>Николай Панчишин</cp:lastModifiedBy>
  <dcterms:modified xsi:type="dcterms:W3CDTF">2005-08-02T05:04:00Z</dcterms:modified>
  <cp:revision>24</cp:revision>
  <dc:subject/>
  <dc:title>Программа для верстки страниц</dc:title>
</cp:coreProperties>
</file>